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ополнительная предпрофессиональная общеобразовательная программа в области музыкального искусства «Народные инструм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Аннотация к образовательной программе Дополнительная предпрофессиональная общеобразовательная программа в области музыкального искусства «Народные инструменты» разработана на основе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. Создана для обеспечения преемственности данной программы с основными профессиональными образовательными программами среднего профессионального и высшего профессионального образования в области музыкального искусства, а также сохранения единства образовательного пространства Российской Федерации в сфере культуры и искусства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«Народные инструменты» направлена на: </w:t>
      </w:r>
    </w:p>
    <w:p>
      <w:pPr>
        <w:pStyle w:val="Style15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явление одаренных детей в области музыкального искусства в раннем детском возрасте; </w:t>
      </w:r>
    </w:p>
    <w:p>
      <w:pPr>
        <w:pStyle w:val="Style15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здание условий для художественного образования, эстетического воспитания, духовно–нравственного развития детей; </w:t>
      </w:r>
    </w:p>
    <w:p>
      <w:pPr>
        <w:pStyle w:val="Style15"/>
        <w:numPr>
          <w:ilvl w:val="0"/>
          <w:numId w:val="3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4"/>
        </w:rPr>
        <w:t xml:space="preserve">приобретение детьми знаний, умений и навыков игры на народных инструментах (аккордеон, баян, домра, балалайка, гитара), позволяющих творчески исполнять музыкальные произведения в соответствии с необходимым уровнем музыкальной грамотности;  </w:t>
      </w:r>
    </w:p>
    <w:p>
      <w:pPr>
        <w:pStyle w:val="Style15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обретение детьми умений и навыков сольного и ансамблевого исполнительства; </w:t>
      </w:r>
    </w:p>
    <w:p>
      <w:pPr>
        <w:pStyle w:val="Style15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обретение детьми опыта творческой деятельности; </w:t>
      </w:r>
    </w:p>
    <w:p>
      <w:pPr>
        <w:pStyle w:val="Style15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владение детьми духовными и культурными ценностями народов мира; </w:t>
      </w:r>
    </w:p>
    <w:p>
      <w:pPr>
        <w:pStyle w:val="Style15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и и задачи  программы: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итание и развитие у обучающихся личностных качеств, позволяющих уважать и принимать духовные и культурные ценности разных народов;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у обучающихся эстетических взглядов, нравственных установок и потребности общения с духовными ценностями;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у обучающихся умения самостоятельно воспринимать и оценивать культурные ценности;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итание детей в творческой атмосфере, обстановке доброжелательности, эмоционально–нравственной отзывчивости, а также профессиональной требовательности;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работка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–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Сроки реализации дополнительной предпрофессиональной общеобразовательной программы в области музыкального искусства «Народные инструменты» для детей, поступивших в школу в первый класс в возрасте с шести лет шести месяцев до девяти лет, составляет 8 лет. Срок освоения дополнительной предпрофессиональной общеобразовательной программы «Народ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 и составляет 9 ле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Продолжительность учебных занятий в первом классе по 8–летнему сроку обучения составляет 32 недели, со второго по восьмой классы – 33 недели. При реализации программы «Народные инструменты» с дополнительным годом обучения продолжительность учебных занятий в девятом классе составляет 33 недели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рганизация учебного процесса у обучающихся по дополнительной предпрофессиональной общеобразовательной программе в области музыкального искусства «Народные инструменты» осуществляется следующим образом: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7 человек, по ансамблевым учебным предметам – от 2-х человек), групповых занятий (численностью от 11 человек)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ы учебных предметов обязательной части ПО.01. «Музыкальное исполнительство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ограмма учебного предмета «Специальность» ПО.01.УП.01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Программа учебного предмета «Ансамбль» ПО.01.УП.02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Программа учебного предмета «Фортепиано» ПО.01.УП.03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рограмма учебного предмета «Хоровой класс» ПО.01.УП.04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Программы учебных предметов обязательной части ПО.02. «Теория и история музыки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ограмма учебного предмета «Сольфеджио» ПО.02.УП.01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Программа учебного предмета «Слушание музыки» ПО.02.УП.02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Программа учебного предмета «Музыкальная литература (зарубежная, отечественная)» ПО.02.УП.03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ы учебных предметов вариативной части В.00. «Вариативная часть»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учебного предмета «Оркестровый класс» В.01.УП.0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учебного предмета «Чтение с листа» В.02.УП.02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учебного предмета «Дополнительный инструмент народного оркестра» В.03.УП.03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учебного предмета «Фортепиано» В.04.УП.0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ъем максимальной учебной нагрузки обучающихся не превышает 26 часов в неделю. Аудиторная учебная нагрузка по всем учебным предметам учебного плана не превышает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–просветительских мероприятиях школы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тоговая аттестация проводится в форме выпускных экзаменов по предметам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) специальность;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сольфеджио;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) музыкальная литератур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ы освоения программы «Народные инструменты» по учебным предметам обязательной части отражает следующе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.01.Музыкальное исполнитель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4"/>
        </w:rPr>
        <w:t>УП.01.Специальность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6"/>
        <w:spacing w:before="0" w:after="0"/>
        <w:ind w:firstLine="709"/>
        <w:jc w:val="both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 xml:space="preserve">сформированный комплекс исполнительских знаний, умений и навыков, позволяющий </w:t>
      </w:r>
      <w:r>
        <w:rPr>
          <w:szCs w:val="24"/>
        </w:rPr>
        <w:t> </w:t>
      </w:r>
      <w:r>
        <w:rPr>
          <w:szCs w:val="24"/>
          <w:lang w:val="ru-RU"/>
        </w:rPr>
        <w:t>использовать многообразные возможности народ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ние репертуара для народного инструмента (инструментов народного оркестра)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ние художественно-исполнительских возможностей народного инструмента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ние профессиональной терминологии;</w:t>
      </w:r>
    </w:p>
    <w:p>
      <w:pPr>
        <w:pStyle w:val="Style16"/>
        <w:spacing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наличие умений по чтению с листа музыкальных произведений;</w:t>
      </w:r>
    </w:p>
    <w:p>
      <w:pPr>
        <w:pStyle w:val="Style16"/>
        <w:spacing w:before="0" w:after="0"/>
        <w:ind w:firstLine="708"/>
        <w:jc w:val="both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 xml:space="preserve">навыки по воспитанию слухового контроля, умению управлять процессом </w:t>
      </w:r>
      <w:r>
        <w:rPr>
          <w:szCs w:val="24"/>
        </w:rPr>
        <w:t> </w:t>
      </w:r>
      <w:r>
        <w:rPr>
          <w:szCs w:val="24"/>
          <w:lang w:val="ru-RU"/>
        </w:rPr>
        <w:t>исполнения музыкального произведе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szCs w:val="24"/>
        </w:rPr>
        <w:t> </w:t>
      </w:r>
      <w:r>
        <w:rPr>
          <w:szCs w:val="24"/>
          <w:lang w:val="ru-RU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6"/>
        <w:spacing w:before="0" w:after="0"/>
        <w:ind w:firstLine="708"/>
        <w:jc w:val="both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 xml:space="preserve">наличие творческой </w:t>
      </w:r>
      <w:r>
        <w:rPr>
          <w:szCs w:val="24"/>
        </w:rPr>
        <w:t> </w:t>
      </w:r>
      <w:r>
        <w:rPr>
          <w:szCs w:val="24"/>
          <w:lang w:val="ru-RU"/>
        </w:rPr>
        <w:t xml:space="preserve">инициативы, сформированных представлений </w:t>
      </w:r>
      <w:r>
        <w:rPr>
          <w:szCs w:val="24"/>
        </w:rPr>
        <w:t> </w:t>
      </w:r>
      <w:r>
        <w:rPr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16"/>
        <w:spacing w:before="0" w:after="0"/>
        <w:ind w:firstLine="708"/>
        <w:jc w:val="both"/>
        <w:rPr>
          <w:szCs w:val="24"/>
          <w:u w:val="single"/>
          <w:lang w:val="ru-RU"/>
        </w:rPr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личие навыков репетиционно-концертной работы в качестве соли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О.01.Музыкальное исполнительство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П.02.Ансамбль: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ние ансамблевого репертуара (музыкальных произведений, созданных для различных инструментальных составов) из произведений отечественных и зарубежных композиторов, способствующее формированию способности к коллективному исполнительству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О.01. Музыкальное исполнительство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УП.03. Фортепиано: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О.01. Музыкальное исполнительство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П.04.Хоровой класс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знание начальных</w:t>
      </w:r>
      <w:r>
        <w:rPr>
          <w:rFonts w:cs="Times New Roman" w:ascii="Times New Roman" w:hAnsi="Times New Roman"/>
          <w:sz w:val="28"/>
          <w:szCs w:val="24"/>
        </w:rPr>
        <w:t xml:space="preserve"> основ хорового искусства, </w:t>
      </w:r>
      <w:r>
        <w:rPr>
          <w:rFonts w:eastAsia="Lucida Grande CY;Courier New" w:cs="Times New Roman" w:ascii="Times New Roman" w:hAnsi="Times New Roman"/>
          <w:sz w:val="28"/>
          <w:szCs w:val="24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Lucida Grande CY;Courier New" w:cs="Times New Roman" w:ascii="Times New Roman" w:hAnsi="Times New Roman"/>
          <w:sz w:val="28"/>
          <w:szCs w:val="24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Lucida Grande CY;Courier New" w:cs="Times New Roman" w:ascii="Times New Roman" w:hAnsi="Times New Roman"/>
          <w:sz w:val="28"/>
          <w:szCs w:val="24"/>
        </w:rPr>
        <w:t xml:space="preserve">навыки коллективного хорового исполнительского творчества; 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Lucida Grande CY;Courier New" w:cs="Times New Roman" w:ascii="Times New Roman" w:hAnsi="Times New Roman"/>
          <w:sz w:val="28"/>
          <w:szCs w:val="24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rFonts w:cs="Times New Roman" w:ascii="Times New Roman" w:hAnsi="Times New Roman"/>
          <w:sz w:val="28"/>
          <w:szCs w:val="24"/>
        </w:rPr>
        <w:t xml:space="preserve"> отечественной и зарубежной музыки, в том числе хоровых произведений для детей;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Lucida Grande CY;Courier New" w:cs="Times New Roman" w:ascii="Times New Roman" w:hAnsi="Times New Roman"/>
          <w:sz w:val="28"/>
          <w:szCs w:val="24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О.02. Теория и история музык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П.01.Сольфеджио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знание профессиональной музыкальной терминологи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умение импровизировать на заданные музыкальные темы или ритмические построе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О.02. Теория и история музыки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П.02.Слушание музыки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- 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ервоначальные представления об особенностях музыкального языка и средствах вырази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О.02. Теория и история музыки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П.03.Музыкальная литература (зарубежная, отечественная)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нание особенностей национальных традиций, фольклорных истоков музыки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ние профессиональной музыкальной терминологии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мение в устной и письменной форме излагать свои мысли о творчестве композиторов; 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.02. Теория и история музыки (9 класс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П.04.Элементарная теория музыки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>Разработчики образовательной программы:  заведующая секцией народного отдела Навлинского ЗМО Дрозд Г.А., преподаватель Навлинской ДШИ Дрозд А.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overflowPunct w:val="false"/>
      <w:autoSpaceDE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50:00Z</dcterms:created>
  <dc:creator>Валерий Старостин</dc:creator>
  <dc:description/>
  <cp:keywords/>
  <dc:language>en-US</dc:language>
  <cp:lastModifiedBy>Пользователь Windows</cp:lastModifiedBy>
  <dcterms:modified xsi:type="dcterms:W3CDTF">2019-10-22T17:14:00Z</dcterms:modified>
  <cp:revision>6</cp:revision>
  <dc:subject/>
  <dc:title/>
</cp:coreProperties>
</file>